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038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8140-4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30 июня 2025 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сутствие представителя истца, просившего о рассмотрении дела в отсутствие, 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тсутствие ответчика, просившего о рассмотрении дела в отсутствие,  просившего в иске отказать в полном объеме, заявившего ходатайство о применении срока исковой давности в отношении требований истца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Жилищный трест № 1» (ИНН 8603171811, ОГРН 1108603006115, юридический адрес: 628616, ХМАО-Югра, г. Нижневартовск, панель № 5, ул. 9П, д. 47)  </w:t>
      </w:r>
      <w:r>
        <w:rPr>
          <w:color w:val="FF0000"/>
          <w:sz w:val="24"/>
          <w:szCs w:val="24"/>
          <w:shd w:fill="FFFFFF" w:val="clear"/>
        </w:rPr>
        <w:t xml:space="preserve">к Турченковой Любови Семеновне (… года рождения, паспорт …), </w:t>
      </w:r>
      <w:r>
        <w:rPr>
          <w:color w:val="FF0000"/>
          <w:sz w:val="24"/>
          <w:szCs w:val="24"/>
        </w:rPr>
        <w:t xml:space="preserve">о взыскании задолженности по оплате жилищно-коммунальных услуг, 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 удовлетворении исковых требований </w:t>
      </w:r>
      <w:r>
        <w:rPr>
          <w:color w:val="FF0000"/>
        </w:rPr>
        <w:t>АО «Жилищный трест № 1» к Турченковой Любови Семеновне о взыскании задолженности по оплате жилищно-коммунальных услуг за период с 01.11.2021г. по 31.01.2023г. в размере 33652,19 рублей, пени в размере 16312,21 рубля, расходов по уплате госпошлины в размере 4000 рублей, отказать.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явления о составлении мотивированного решения может быть подано: 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